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90.2pt;margin-top:-9pt;width:65.5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-9pt;width:76.9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0" distL="32385" distR="36830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53340</wp:posOffset>
                </wp:positionV>
                <wp:extent cx="3882390" cy="638175"/>
                <wp:effectExtent l="0" t="313055" r="660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65pt;margin-top:4.2pt;width:305.6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</w:txbxContent>
                </v:textbox>
                <v:path textpathok="t"/>
                <v:textpath on="t" fitshape="t" string="Aiming High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158115</wp:posOffset>
                </wp:positionV>
                <wp:extent cx="3257550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6G Changing Circu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.15pt;mso-wrap-distance-left:9.05pt;mso-wrap-distance-right:9.05pt;mso-wrap-distance-top:0pt;mso-wrap-distance-bottom:0pt;margin-top:12.4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6G Changing Circ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5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53670</wp:posOffset>
                      </wp:positionV>
                      <wp:extent cx="1130935" cy="466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36.7pt;mso-wrap-distance-left:9.05pt;mso-wrap-distance-right:9.05pt;mso-wrap-distance-top:0pt;mso-wrap-distance-bottom:0pt;margin-top:12.1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build circuits from diagram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the relationship between the length or thickness of wires and the brightness of the bul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the current in a circuit using a simple mode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most electrical components have 2 terminal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530</wp:posOffset>
                      </wp:positionV>
                      <wp:extent cx="1094740" cy="466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3.9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how conductors and insulators are used in components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uggest ways of making bulbs in a circuit brighter or dimme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identify where the fault is in a circuit and repair i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ke a circuit with more than one batte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raw a diagram of a series circuit using symbol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6570</wp:posOffset>
                      </wp:positionV>
                      <wp:extent cx="1089025" cy="4565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39.1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a circuit needs to be complete with good connections to work and can draw a circuit using pictures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ke a circuit using more than one bulb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what happens to bulbs when more than 1 battery is used in the circui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ke a switch or bulb holder that work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how that some materials, when placed in a circuit, conduct electricity and some don’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02:00Z</dcterms:created>
  <dc:creator>PWATERS</dc:creator>
  <dc:description/>
  <cp:keywords/>
  <dc:language>en-US</dc:language>
  <cp:lastModifiedBy>KSample</cp:lastModifiedBy>
  <cp:lastPrinted>2007-02-28T19:03:00Z</cp:lastPrinted>
  <dcterms:modified xsi:type="dcterms:W3CDTF">2009-06-30T06:49:00Z</dcterms:modified>
  <cp:revision>4</cp:revision>
  <dc:subject/>
  <dc:title/>
</cp:coreProperties>
</file>